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580" w:hanging="558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«УТВЕРЖДАЮ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И.о. председатель Комитета                                  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экономического развития                                     образования Исполнительного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Исполнительного комитета                                  комитета муниципального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образования г.Казани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.Казани – первый заместитель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___________ Г.Р.Мингазова                                   ___________И.А.Ризванов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«____»___________2021г.                                     «____»_____________2021г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 на оказание платных услуг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8"/>
          <w:szCs w:val="28"/>
        </w:rPr>
        <w:t>по МБДОУ «Детский сад № 154 комбинированного вида»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г.Казани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дного воспитанника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_____________________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843"/>
        <w:gridCol w:w="2693"/>
      </w:tblGrid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5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15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ру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редоставлени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я, изучаем англ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(8 занят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кальная студ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(8 занят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ченый малыш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(8 занят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«В мире волшеб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(8 занят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реографическая студ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(8 занят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ая сту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 (12 занят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учителем - логопе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(8 занят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>«Здорови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(8 занят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ент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(8 занят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(8 занятий)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МБДОУ «Детский сад № 154»                                Р.Ш.Хузиахметова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группы                                                                          А.М.Зайнетдинова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firstLine="354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рейскуранту цен 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казание платных услуг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МБДОУ «Детский сад № 154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мбинированного вида»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оветского района г.Казани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889" w:hRule="atLeast"/>
        </w:trPr>
        <w:tc>
          <w:tcPr>
            <w:tcW w:w="9497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432" w:leader="none"/>
              </w:tabs>
              <w:spacing w:before="0" w:after="0"/>
              <w:ind w:hanging="0"/>
              <w:jc w:val="both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</w:t>
            </w:r>
            <w:r>
              <w:rPr>
                <w:b/>
                <w:color w:val="000000"/>
                <w:sz w:val="28"/>
                <w:szCs w:val="28"/>
              </w:rPr>
              <w:t>Играя, изучаем английский</w:t>
            </w:r>
            <w:r>
              <w:rPr>
                <w:b/>
                <w:sz w:val="28"/>
                <w:szCs w:val="28"/>
              </w:rPr>
              <w:t xml:space="preserve">» - 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воспитание интереса к овладению иностранным языком, формирование гармоничной личности, развитие психических процессов, а так же познавательных и языковых способностей; способствует развитию активной и пассивной речи, правильному звукопроизношению на осознанном уровне. 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432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Возраст от 4 - 7 лет, по 20-30 минут в зависимости от возраста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432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Вокальная студия - </w:t>
            </w:r>
            <w:r>
              <w:rPr>
                <w:rStyle w:val="2"/>
                <w:color w:val="000000"/>
                <w:sz w:val="28"/>
                <w:szCs w:val="28"/>
              </w:rPr>
              <w:t>развитие вокально-творческих способностей у дошкольников. Возраст от 3 - 8 лет, по 15-30 минут, в зависимости от возраста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432" w:leader="none"/>
              </w:tabs>
              <w:spacing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«Ученый малыш» </w:t>
            </w:r>
            <w:r>
              <w:rPr>
                <w:sz w:val="28"/>
                <w:szCs w:val="28"/>
              </w:rPr>
              <w:t xml:space="preserve">- развитие творческого мышления, раскрытие творческого потенциала, выработка художественного и эстетического вкуса, развитие концентрации внимания, воображения, памяти, словарного запаса. </w:t>
            </w:r>
            <w:r>
              <w:rPr>
                <w:rStyle w:val="2"/>
                <w:color w:val="000000"/>
                <w:sz w:val="28"/>
                <w:szCs w:val="28"/>
              </w:rPr>
              <w:t>Возраст от 3 - 7 лет, по 15-30 минут в зависимости от возраста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 «В мире волшебства» - </w:t>
            </w:r>
            <w:r>
              <w:rPr>
                <w:rStyle w:val="2"/>
                <w:color w:val="000000"/>
                <w:sz w:val="28"/>
                <w:szCs w:val="28"/>
              </w:rPr>
              <w:t>развитие умений осознанно воспринимать эмоции, чувства, переживания других людей, контролировать собственные. Развитие высших психических процессов, таких как, внимание, память, мышление, восприятие, воображение. Возраст от 3 – 5 лет, по 15-20 минут в зависимости от возраста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Хореографическая студия - </w:t>
            </w:r>
            <w:r>
              <w:rPr>
                <w:rStyle w:val="2"/>
                <w:color w:val="000000"/>
                <w:sz w:val="28"/>
                <w:szCs w:val="28"/>
              </w:rPr>
              <w:t>развитие чувство ритма, двигательной памяти через хореографическую деятельность. Возраст от 3 - 7 лет, по 15-30 минут в зависимости от возраста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432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rStyle w:val="21"/>
                <w:color w:val="000000"/>
                <w:sz w:val="28"/>
                <w:szCs w:val="28"/>
              </w:rPr>
              <w:t xml:space="preserve">Театральная студия - 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развитие вокально-творческих, коммуникативных способностей детей посредством театрализованной деятельности. Возраст от 5 </w:t>
            </w:r>
            <w:r>
              <w:rPr>
                <w:rStyle w:val="22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2"/>
                <w:color w:val="000000"/>
                <w:sz w:val="28"/>
                <w:szCs w:val="28"/>
              </w:rPr>
              <w:t>7 лет, по 20-30 минут в зависимости от возраста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«Занятия с учителем - логопедом» - </w:t>
            </w:r>
            <w:r>
              <w:rPr>
                <w:rStyle w:val="2"/>
                <w:color w:val="000000"/>
                <w:sz w:val="28"/>
                <w:szCs w:val="28"/>
              </w:rPr>
              <w:t>коррекция и профилактика речевых нарушений путём совершенствования двигательных навыков. Возраст от 3 - 7 лет, по 15-30 минут в зависимости от возраста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432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 «Здоровичок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физическое развитие и укрепление здоровья детей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Возраст от 3 </w:t>
            </w:r>
            <w:r>
              <w:rPr>
                <w:rStyle w:val="22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2"/>
                <w:color w:val="000000"/>
                <w:sz w:val="28"/>
                <w:szCs w:val="28"/>
              </w:rPr>
              <w:t>7 лет, по 15-30 минут в зависимости от возраста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Школа ментального развития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– программа развития умственных и творческих способностей, основанная на системе устного счета. 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Возраст от 5 </w:t>
            </w:r>
            <w:r>
              <w:rPr>
                <w:rStyle w:val="22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2"/>
                <w:color w:val="000000"/>
                <w:sz w:val="28"/>
                <w:szCs w:val="28"/>
              </w:rPr>
              <w:t>7 лет, по 20-30 минут в зависимости от возраста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«Умелые ручки»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Style w:val="2"/>
                <w:color w:val="000000"/>
                <w:sz w:val="28"/>
                <w:szCs w:val="28"/>
              </w:rPr>
              <w:t>развитие художественных и творческих способностей дошкольников, привитие способностей видеть прекрасное в окружающей действительности, развитие моторики рук. Возраст от 3 - 7 лет, по 15-30 минут в зависимости от возраста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432" w:leader="none"/>
              </w:tabs>
              <w:spacing w:before="0" w:after="0"/>
              <w:ind w:hanging="0"/>
              <w:jc w:val="both"/>
              <w:rPr>
                <w:rStyle w:val="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7" w:hRule="atLeast"/>
        </w:trPr>
        <w:tc>
          <w:tcPr>
            <w:tcW w:w="949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2483"/>
              <w:gridCol w:w="1446"/>
              <w:gridCol w:w="2694"/>
              <w:gridCol w:w="2126"/>
            </w:tblGrid>
            <w:tr>
              <w:trPr>
                <w:trHeight w:val="675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ind w:left="-15" w:firstLine="15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ind w:left="-15" w:firstLine="15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/>
                  </w:pPr>
                  <w:r>
                    <w:rPr/>
                    <w:t>наименование услуги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/>
                  </w:pPr>
                  <w:r>
                    <w:rPr/>
                    <w:t>стоимость услу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руб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/>
                  </w:pPr>
                  <w:r>
                    <w:rPr/>
                    <w:t>помещ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/>
                  </w:pPr>
                  <w:r>
                    <w:rPr/>
                    <w:t>площад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/>
                  </w:pPr>
                  <w:r>
                    <w:rPr/>
                    <w:t>кв.м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/>
                  </w:pPr>
                  <w:r>
                    <w:rPr/>
                    <w:t>Количество детей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грая, изучаем английский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/>
                  </w:pPr>
                  <w:r>
                    <w:rPr>
                      <w:lang w:val="en-US"/>
                    </w:rPr>
                    <w:t>80</w:t>
                  </w:r>
                  <w:r>
                    <w:rPr/>
                    <w:t>0,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Кабинет татарского языка,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8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-10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/>
                  </w:pPr>
                  <w:r>
                    <w:rPr/>
                    <w:t>Вокальная студия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/>
                  </w:pPr>
                  <w:r>
                    <w:rPr/>
                    <w:t>12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0,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Кабинет для дополнительных занятий,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8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368" w:firstLine="3368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-5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/>
                  </w:pPr>
                  <w:r>
                    <w:rPr/>
                    <w:t>«Ученый малыш»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80</w:t>
                  </w:r>
                  <w:r>
                    <w:rPr/>
                    <w:t>0,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абинет логопе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4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-20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/>
                  </w:pPr>
                  <w:r>
                    <w:rPr/>
                    <w:t>«В мире волшебства»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80</w:t>
                  </w:r>
                  <w:r>
                    <w:rPr/>
                    <w:t>0,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абинет педагога -психолога,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16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-10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/>
                  </w:pPr>
                  <w:r>
                    <w:rPr/>
                    <w:t>Хореографическая студия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80</w:t>
                  </w:r>
                  <w:r>
                    <w:rPr/>
                    <w:t>0,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узыкальный зал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2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-15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/>
                  </w:pPr>
                  <w:r>
                    <w:rPr>
                      <w:rStyle w:val="21"/>
                      <w:b w:val="false"/>
                      <w:color w:val="000000"/>
                    </w:rPr>
                    <w:t>Театральная студия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80</w:t>
                  </w:r>
                  <w:r>
                    <w:rPr/>
                    <w:t>0,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узыкальный зал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2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-15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/>
                  </w:pPr>
                  <w:r>
                    <w:rPr/>
                    <w:t>«Занятия с учителем - логопедом»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0,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Кабинет учителя-логопе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4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-5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/>
                  </w:pPr>
                  <w:r>
                    <w:rPr/>
                    <w:t>«Здоровичок»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80</w:t>
                  </w:r>
                  <w:r>
                    <w:rPr/>
                    <w:t>0,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портивный зал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2,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-10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/>
                  </w:pPr>
                  <w:r>
                    <w:rPr/>
                    <w:t>Школа ментального развития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80</w:t>
                  </w:r>
                  <w:r>
                    <w:rPr/>
                    <w:t>0,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Кабинет татарского языка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8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/>
                  </w:pPr>
                  <w:r>
                    <w:rPr/>
                    <w:t>5-10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мелые ручки»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80</w:t>
                  </w:r>
                  <w:r>
                    <w:rPr/>
                    <w:t>0,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Кабинет для дополнительных занятий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8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/>
                  </w:pPr>
                  <w:r>
                    <w:rPr/>
                    <w:t>5-10</w:t>
                  </w:r>
                </w:p>
              </w:tc>
            </w:tr>
          </w:tbl>
          <w:p>
            <w:pPr>
              <w:pStyle w:val="211"/>
              <w:shd w:fill="auto" w:val="clear"/>
              <w:tabs>
                <w:tab w:val="clear" w:pos="708"/>
                <w:tab w:val="left" w:pos="432" w:leader="none"/>
              </w:tabs>
              <w:spacing w:before="0" w:after="0"/>
              <w:ind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0" w:after="240"/>
      <w:ind w:hanging="46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2:00Z</dcterms:created>
  <dc:creator>ds</dc:creator>
  <dc:description/>
  <cp:keywords/>
  <dc:language>en-US</dc:language>
  <cp:lastModifiedBy>Пользователь</cp:lastModifiedBy>
  <cp:lastPrinted>2016-09-09T14:33:00Z</cp:lastPrinted>
  <dcterms:modified xsi:type="dcterms:W3CDTF">2022-02-07T08:02:00Z</dcterms:modified>
  <cp:revision>2</cp:revision>
  <dc:subject/>
  <dc:title>«Согласовано»                                                                      «Утверждено»</dc:title>
</cp:coreProperties>
</file>